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 xml:space="preserve">THE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 xml:space="preserve">NEWPORT BEACH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CULTURAL ARTS COMMISSION MEETING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HURSDAY, NOVEMBER 11, 2010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Special Meeting will be held o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, November 8, 2010 at 5:00 p.m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the Newport Beach Public Librar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erence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0 Avocado Avenu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port Beach, CA  9266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7:00Z</dcterms:created>
  <dc:creator>Authorized  User</dc:creator>
  <dc:description/>
  <cp:keywords/>
  <dc:language>en-US</dc:language>
  <cp:lastModifiedBy>emcmillion</cp:lastModifiedBy>
  <cp:lastPrinted>2009-01-15T16:28:00Z</cp:lastPrinted>
  <dcterms:modified xsi:type="dcterms:W3CDTF">2010-09-21T17:18:00Z</dcterms:modified>
  <cp:revision>3</cp:revision>
  <dc:subject/>
  <dc:title>PUBLIC NOTICE</dc:title>
</cp:coreProperties>
</file>